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ДОУ Шиловский детский с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ознакомлению детей с рекой Волг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 Воркова Т.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ы занятий: </w:t>
      </w:r>
      <w:r>
        <w:rPr>
          <w:rFonts w:cs="Times New Roman" w:ascii="Times New Roman" w:hAnsi="Times New Roman"/>
          <w:sz w:val="28"/>
          <w:szCs w:val="28"/>
        </w:rPr>
        <w:t>Интеллектуально-развивающ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ообщение новых зна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  Великая Волга. Волга – красавица.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Дать понятие о реке Волге, как самой крупной и красивой реке в Европе. Показать величие реки Волги и красоту тех мест, где она протекает. Познакомить с географической картой реки Волги: где берет начало, куда впадает, какие крупные притоки питают реку, большие города вдоль реки Волги. Воспитание чувства гордости за нашу великую реку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6 – 8 фотографий или иллюстраций с изображением реки Волги, репродукции картин – пейзажи с изображением реки Волги художников: Айвазовского, Саврасова, Кустодиева, Галахова, Боголюбова; запись песни Зыкиной «Течет Волга», географическая карта реки Волги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песни Людмилы Зыкиной «Течет река Волга», с просмотром фотографий или иллюстраций с изображением реки Волг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ая беседа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называется наше село?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де оно расположено?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знаете о реке Волге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римерный рассказ воспитателя о реке Волге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га – одна из красивейших и самая большая река в Европе. Великая русская река. Для России Волга не просто река, не просто вода. Волга – это основа нашего русского государства и русской культуры. Писатели говорят о ней, как о живой, приписывают ей человеческие качества, сравнивают с Родиной-матерью. Волга – символ свободы, простора, широты и величия духа русского народа. Красавицу Волгу воспевали поэты, народ слагал о ней песни, художники писали картины. Волга радует нас своей красотой. Летом тысячи людей спешат к Волге, чтоб отдохнуть, поплавать, позагорать, насладиться ее красотой. Полюбуйтесь на репродукции картин известных художников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Знакомство с географической картой реки Волги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тсюда, именно отсюда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лубин лесного родника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гает голубое чудо –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великая река…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только берега крутые,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только тучи - облака,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лге, словно в зеркале России,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ы отразились и века.            Палькин Н.Е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казать по карте, какой огромный путь проделывает река. Вначале она течет по зоне лесов, затем по лесостепи, по нашей области – степи, и далее до Каспийского моря по полупустыни.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каз крупных притоков реки Волги, объяснить, что они питают Волгу, делают ее полноводной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больших городов вдоль реки. Помочь детям понять, почему города «растут» у реки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зучивание пословиц и поговорок о реке Волге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ою Волги не переехать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овах Волгу переплывет, а на деле – ни через лужу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ем платить долгу – ступай на Волгу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окном Волгу не замесишь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олга вверх потечет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Итоговое обобщение.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3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1:30:00Z</dcterms:created>
  <dc:creator>User</dc:creator>
  <dc:description/>
  <cp:keywords/>
  <dc:language>en-US</dc:language>
  <cp:lastModifiedBy>Орешек</cp:lastModifiedBy>
  <dcterms:modified xsi:type="dcterms:W3CDTF">2014-12-16T11:26:00Z</dcterms:modified>
  <cp:revision>2</cp:revision>
  <dc:subject/>
  <dc:title>                         МДОУ Шиловский детский сад</dc:title>
</cp:coreProperties>
</file>